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/ 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novembre 8, Como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berto del fu Enrico "Albericus" dichiara, anche a nome del fratello Giovanni, di aver ricevuto dall'abate di S. Abbondio sessantasei lire di denari nuovi, in parte a titolo di interesse in parte in conto di restituzione capitale delle ottanta lire dovute ai fratelli da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34 [A].  Altro originale, ivi, n. 135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A in buono stato di conservazione: solo un piccolo strappo in corrispondenza della prima riga di testo.  Serie di forellini nei margini superiore ed inferiore e avanzi di filo fanno comprendere che in passato fu cucita ad altre.  Tracce di rigatura e marginatura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coeva (e potrebbe essere del notaio Brozolo) "Confessio domini Finiberti Alb(er)ici"; di altra mano ".MCCLII., die sabati tercio intran(te) febr(uario) | Otto prestitit dono Guilielmo Laviçario | sol(idos) .IIII. novorum ad bancum ser Mar(tini) de Porta"; di altra mano, ma in scrittura molto scolorita solo parzialmente leggibile,  "§ .MCCLIIII., die [...] iulii [...] fratres | [...] Finiberti abbatem et fratres [...] </w:t>
      </w:r>
      <w:r>
        <w:rPr>
          <w:rFonts w:cs="Verdana" w:ascii="Verdana" w:hAnsi="Verdana"/>
          <w:sz w:val="16"/>
          <w:szCs w:val="16"/>
          <w:lang w:val="en-GB"/>
        </w:rPr>
        <w:t xml:space="preserve">| .LXXX. novorum sortis de quibus monasterium Sancti Abundii est obligatus | ipsis fratribus, receper(unt) ab ipso monasterio seu capitulo libras [...] </w:t>
      </w:r>
      <w:r>
        <w:rPr>
          <w:rFonts w:cs="Verdana" w:ascii="Verdana" w:hAnsi="Verdana"/>
          <w:sz w:val="16"/>
          <w:szCs w:val="16"/>
        </w:rPr>
        <w:t xml:space="preserve">| novorum scilicet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 xml:space="preserve">de illis libris .LXXX. novorum nomine guiderdonis seu ficto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 xml:space="preserve">| et exspense ipsorum denariorum sunt solute  </w:t>
      </w:r>
      <w:r>
        <w:rPr>
          <w:rFonts w:cs="Verdana" w:ascii="Verdana" w:hAnsi="Verdana"/>
          <w:i/>
          <w:sz w:val="16"/>
          <w:szCs w:val="16"/>
        </w:rPr>
        <w:t>&lt;?&gt;</w:t>
      </w:r>
      <w:r>
        <w:rPr>
          <w:rFonts w:cs="Verdana" w:ascii="Verdana" w:hAnsi="Verdana"/>
          <w:sz w:val="16"/>
          <w:szCs w:val="16"/>
        </w:rPr>
        <w:t xml:space="preserve"> [...] usque ad kallendas iullii | proximi futuri [...] remanserunt 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>ad solvendum tantum libre | .LXXVIII. et m[edia] sortis"; e scritture d'archivio moderne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di A</w:t>
      </w: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(che è unita ad un'altra contenente una "confessio" del 13 marzo 1264) è ben conservata: presenta diversi strappi, non grandi, che furono ricuciti in antico, prima dell'utilizz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e pare della stessa mano del</w:t>
      </w:r>
      <w:r>
        <w:rPr>
          <w:rFonts w:cs="Verdana" w:ascii="Verdana" w:hAnsi="Verdana"/>
          <w:i/>
          <w:sz w:val="16"/>
          <w:szCs w:val="16"/>
        </w:rPr>
        <w:t xml:space="preserve"> recto</w:t>
      </w:r>
      <w:r>
        <w:rPr>
          <w:rFonts w:cs="Verdana" w:ascii="Verdana" w:hAnsi="Verdana"/>
          <w:sz w:val="16"/>
          <w:szCs w:val="16"/>
        </w:rPr>
        <w:t>, "§ Car(ta) monesterii | Sancti Abondii"; di altra mano di poco posteriore "B(reve) confess(ionis) domini abbatis monasterii Sancti [A]bondii", e data d'archivio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è deciso di dare entrambi gli originali perché scritti da due diversi notai (pur su richiesta, ovviamente, dello stesso rogatario).  In entrambi il dettato presenta qualche irregolarità grammaticale (ma è interessante notare che una di esse, quella segnalata con la nota b, compare in tutte e due le redazioni, ciò che fa pensare ad un errore "a monte", esistente magari in una minuta copiata un po' pedissequamente dall'uno e dall'altro scriven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SN) In nomine Domini.  Anno dominice incar(nacionis) milleximo ducenteximo quinquageximo primo, die mercurii octavo intran(te) novembr(e), indictione decima.  Contentus et confessus fuit omni | occaxione et exceptione remota dominus Finibertus filius condam domini Anrici Alberici de Cum(is), pro se et nomine domini Iohannis fratris sui, se accepisse nomine solucionis a domino abbate de Sancto | Abondio solvente nomine monasterii et capitulli Sancti Abondii vallis Cumane libras sexsaginta sex denariorum novorum. Qui denarii sunt et debent conputari par(tim) in guid(e)rd(ono) seu ficto,| et supefluum debent conputari in sorte et per sortem illarum librarum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(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ctuaginta denariorum novorum quas dare debent suprascriptus dominus abbas et monacis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(b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psius monasterii et capituli | eisdem fratribus per breve unum atestatum.  In qua confessione ipse dominus Finibertus pro se et nomine dicti domini Iohannis fratris sui promisit obligando omnia sua bona pig(nori) presentia | et futura eidem domino abbati nomine suprascripti monasterii et capituli stare et esse et permanere tacitum et contentum omni te(m)pore et facere stare et esse et permanere suprascriptum dominum | Iohannem fratrem suum, suo pig(nore) et disspendio et sine dampno et disspendio ipsius monasterii et capituli.  Actum in ecclesia Sancti Iacobi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c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fuer(unt) ibi testes dominus Guilielmus filius condam ser Bosschi de Noveçano iudex de Cum(is) et Iacobus filius condam ser Guidi de Castello de Cum(is) et Anricus de Orco filius | condam ser Anselmi de Orco de Cum(is); et pro notariis fuer(unt) ibi Baldesarius filius condam Uberti notarii de Vico et Petrus filius ser Iohannis Bonolçelli de Cum(is) et Garitinus filius | condam Iohannis Castegniolle de Cum(is).  Unde plura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N)  Ego Otto de Vurio notarius filius quondam Iohannis de Vurio hoc breve tradidi et ad scribendum dedi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N)  Ego Broçolus notarius filius ser Lanterii de Olzate hanc car(tam) rogatu suprascripti Ottonis de Vurio notarii Cum(ani) scripssi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a) -ra-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co leggibili per spandimento d'inchiostro.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b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sì A.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u rasura di </w:t>
            </w:r>
            <w:r>
              <w:rPr>
                <w:rFonts w:cs="Verdana" w:ascii="Verdana" w:hAnsi="Verdana"/>
                <w:sz w:val="16"/>
                <w:szCs w:val="16"/>
              </w:rPr>
              <w:t>Abundii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§  Milleximo ducent(exim)o quinquageximo primo, die mercurii octavo intran(te) nove(m)br(e).  Contentus et confessus fuit  o(mn)i occaxione et exceptione remota dominus Finibertus | filius condam domini Anrici Alb(er)ici de Cum(is), pro s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(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t nomine domini Iohannis fratris sui, se recepisse nomine soluc(ionis) a domino abbate de Sancto Abondio | solvente nomine monasterii et capit[u]l[l]i Sancti Abondi vallis Cum(ane) libras sexsaginta sex denariorum novorum.  Qui denarii sunt et debent conputari par(tim)| in guid(e)r(dono) seu ficto, et superflum debent conputari in sorte et pro sorte illarum librarum .LXXX. denariorum novorum quas dare debent | suprascriptus dominus abbas et monacis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(b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psius monasterii et capituli eisdem fratribus de Alb(er)icis per breve unum atestatum.  In qua confessione ipse dominus | Finibertus pro se et nomine dicti domini Iohannis fratris sui promisit oblig(ando) o(mn)ia sua bona pig(nori) presentia et futura eidem domino abbat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(c) </w:t>
            </w:r>
            <w:r>
              <w:rPr>
                <w:rFonts w:cs="Verdana" w:ascii="Verdana" w:hAnsi="Verdana"/>
                <w:sz w:val="20"/>
                <w:szCs w:val="20"/>
              </w:rPr>
              <w:t>nomine | suprascripti monasterii et capituli stare et esse et permanere tacitum et contentum o(mn)i te(m)pore et facere stare et esse et permanere suprascriptum dominum Iohannem fr(atr)e(m) suum, | suo pig(nore) et disspendio et sine da(m)pno et disspendio ipsius monasterii et capituli.  Quia sic inter eos convenit.  Actum C(umis), in ecclesia Sancti Iacobi.</w:t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uer(unt) ibi testes dominus Guilielmus filius condam ser Boschi de Novezano iudex de C(umis) et Iacobus filius condam ser Guidi de Castello de C(umis) et Anricus filius | condam ser Anselmi de Orco de C(umis); et pro not(ariis) Baldesarus filius condam Uberti notarii de Vico et Petrus filius condam ser Iohannis Bonolzelli de C(umis) et Garicinus filius | condam Iohannis Castegnolle de C(umis).</w:t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N)  Ego Otto de Vurio notarius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nc car(tam) tradidi et ad scribendum dedi et subscripsi.</w:t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N)  Ego Alb(r)igetus notarius filius alterius Alb(er)ici Cavadini de Vurio hanc car(tam) rogatu suprascripti ser Ottonis de Vurio notarii C(umani) scripsi et subscripsi.</w:t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6" w:firstLine="39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a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gue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tachigrafico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(omi)no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pennat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(b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sì 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sì 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d)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gu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s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pennato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3:00Z</dcterms:created>
  <dc:creator>Gianpaolo</dc:creator>
  <dc:description/>
  <cp:keywords/>
  <dc:language>en-US</dc:language>
  <cp:lastModifiedBy>Administrator</cp:lastModifiedBy>
  <dcterms:modified xsi:type="dcterms:W3CDTF">2015-02-25T13:04:00Z</dcterms:modified>
  <cp:revision>56</cp:revision>
  <dc:subject/>
  <dc:title>ASMi, P, cart</dc:title>
</cp:coreProperties>
</file>